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MUNIKAT KOŃCOW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8455</wp:posOffset>
            </wp:positionH>
            <wp:positionV relativeFrom="paragraph">
              <wp:posOffset>-537845</wp:posOffset>
            </wp:positionV>
            <wp:extent cx="69723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64300</wp:posOffset>
            </wp:positionH>
            <wp:positionV relativeFrom="page">
              <wp:posOffset>447675</wp:posOffset>
            </wp:positionV>
            <wp:extent cx="744855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rzostwa Województwa Warmińsko-Mazurskiego SZS w tenisie ziemnym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zkół podstawowych, gimnazjalnych i ponadgimnazjalnych dziewcząt i chłopców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i miejsce: 12.06.2015 r., Korty Miejskie w Olecku.</w:t>
        <w:br/>
        <w:t>Organizator: WM SZS, MOSiR Olecko. Sędzia główny: Andrzej Bomber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br/>
        <w:t>W mistrzostwach wzięło w sumie 47 uczennic i uczniów z 15 szkół, podstawowych, gimnazjalnych i ponadgimnazjalnych z 4 powiatów i 5 gmin woj. Warmińsko-Mazurskiego tj. giżyckiego, kętrzyńskiego, węgorzewskiego i oleckiego. Turniej grano na 7 kortach ceglanych.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SP Chłopcy klasy I-III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 Piotr Bielenica   SP 3 Olecko</w:t>
        <w:br/>
        <w:t>2. Szymon Machnikowski   SP 3 Olecko</w:t>
        <w:br/>
        <w:t>3. Hubert Modzelewski    SP 3 Olecko</w:t>
        <w:br/>
        <w:t>4.Michał Kijewski      SP 1 Węgorzewo</w:t>
        <w:br/>
        <w:t>5. Oskar Subocz     SP 1 Węgorzewo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SP Dziewczęta klasy I-II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t>1.Julia Syhłowyj   SP w Kruszewcu</w:t>
        <w:br/>
        <w:t>2.Emilia Wałach  SP 1 Węgorzewo</w:t>
        <w:br/>
        <w:t>3.Magdalena Banasiewicz SP 1 Węgorzewo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W klasyfikacji drużynowej połączono chłopców i dziewczęta</w:t>
      </w:r>
      <w:r>
        <w:rPr>
          <w:rFonts w:cs="Verdana" w:ascii="Verdana" w:hAnsi="Verdana"/>
          <w:color w:val="000000"/>
          <w:sz w:val="17"/>
          <w:szCs w:val="17"/>
        </w:rPr>
        <w:br/>
        <w:t>1 SP 3 Olecko  24 pkt</w:t>
        <w:br/>
        <w:t>2.SP 1 Węgorzewo 23 pkt</w:t>
        <w:br/>
        <w:t>3.SP w Kruszewcu 10 pkt</w:t>
        <w:br/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SP Chłopcy klasy IV-VI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Adam Machnikowski  SP 3 Olecko</w:t>
        <w:br/>
        <w:t>2.Filip Dulniak    ZS Giżycko</w:t>
        <w:br/>
        <w:t>3.Piotr Andruszkiewicz  SP Wilkasy</w:t>
        <w:br/>
        <w:t>4. Piotr Modzelewski  SP 3 Olecko</w:t>
        <w:br/>
        <w:t>5.Jan Kujawski  SP 1 Węgorzewo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drużynowo</w:t>
      </w:r>
      <w:r>
        <w:rPr>
          <w:rFonts w:cs="Verdana" w:ascii="Verdana" w:hAnsi="Verdana"/>
          <w:color w:val="000000"/>
          <w:sz w:val="17"/>
          <w:szCs w:val="17"/>
        </w:rPr>
        <w:br/>
        <w:t>1. SP 3 Olecko   15 pkt</w:t>
        <w:br/>
        <w:t>2. ZS Giżycko     8 pkt</w:t>
        <w:br/>
        <w:t>3.SP Wilkasy      6 pkt</w:t>
        <w:br/>
        <w:t>4. SP 1 Węgorzewo  5 pkt</w:t>
        <w:br/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SP Dziewczęta klasy IV-VI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Dominika Syhłowyj  SP w Kruszewcu</w:t>
        <w:br/>
        <w:t>2.Weronika Smyk SP 3 Olecko</w:t>
        <w:br/>
        <w:t>3.Magda Muster  SP 3 Olecko</w:t>
        <w:br/>
        <w:t>4.Weronika Cichecka SP 1 Węgorzewo</w:t>
        <w:br/>
        <w:t>5.Ola Wyrzykowska   SP 1 Węgorzewo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drużynowo</w:t>
      </w:r>
      <w:r>
        <w:rPr>
          <w:rFonts w:cs="Verdana" w:ascii="Verdana" w:hAnsi="Verdana"/>
          <w:color w:val="000000"/>
          <w:sz w:val="17"/>
          <w:szCs w:val="17"/>
        </w:rPr>
        <w:br/>
        <w:t>1.SP 3 Olecko    14 pkt</w:t>
        <w:br/>
        <w:t>2. SP w Kruszewcu  10 pkt</w:t>
        <w:br/>
        <w:t>3. SP 1 Węgorzewo  9 pkt</w:t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Gimnazja Chłopcy</w:t>
      </w:r>
      <w:r>
        <w:rPr>
          <w:rStyle w:val="Appleconvertedspace"/>
          <w:rFonts w:cs="Verdana" w:ascii="Verdana" w:hAnsi="Verdana"/>
          <w:b/>
          <w:color w:val="000000"/>
          <w:sz w:val="17"/>
          <w:szCs w:val="17"/>
        </w:rPr>
        <w:t> </w:t>
      </w:r>
      <w:r>
        <w:rPr>
          <w:rFonts w:cs="Verdana" w:ascii="Verdana" w:hAnsi="Verdana"/>
          <w:b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  <w:t>1.Bartosz Syhłowyj Gim 3 Kętrzyn</w:t>
        <w:br/>
        <w:t>2.Piotr Juszkiewicz  Gim Wilkasy</w:t>
        <w:br/>
        <w:t>3.Kacper Duszyński  Gim Wilkasy</w:t>
        <w:br/>
        <w:t>4.Kamil Ślifirski Gim Węgorzewo</w:t>
        <w:br/>
        <w:t>5.Piotr Płaziński Gim 2 Olecko</w:t>
        <w:br/>
        <w:t>6.Mateusz Trzasko Gim Węgorzewo</w:t>
        <w:br/>
        <w:t>7.Szymon Ławrukiewicz Gim 1 Giżycko</w:t>
        <w:br/>
        <w:t>8.Karol Ciechanowicz Gim Wilkasy</w:t>
        <w:br/>
        <w:t>9.Michał Radzewicz Gim 2 Olecko</w:t>
        <w:br/>
        <w:t>10.Maciej Pachucki  ZS 1 Giżycko</w:t>
        <w:br/>
        <w:t>11. Piotr Śląski    ZS 1 Giżycko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drużynowo</w:t>
      </w:r>
      <w:r>
        <w:rPr>
          <w:rFonts w:cs="Verdana" w:ascii="Verdana" w:hAnsi="Verdana"/>
          <w:color w:val="000000"/>
          <w:sz w:val="17"/>
          <w:szCs w:val="17"/>
        </w:rPr>
        <w:br/>
        <w:t>1.Gim Wilkasy   26 pkt</w:t>
        <w:br/>
        <w:t>2.Gim 3 Kętrzyn 15 pkt</w:t>
        <w:br/>
        <w:t>3.Gim Węgorzewo 14 pkt</w:t>
        <w:br/>
        <w:t>4. Gim 2 Olecko     10 pkt</w:t>
        <w:br/>
        <w:t>5. Gim 1 Giżycko     5 pkt</w:t>
        <w:br/>
        <w:t>6. ZS 1 Giżycko      3 pkt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Gimnazjum Dziewczęta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 Sylwia Sadłowska Gim 2 Olecko</w:t>
        <w:br/>
        <w:t>2. Karolina Radzewicz Gim 2 Olecko</w:t>
        <w:br/>
        <w:t>3.Wiktoria Banasiewicz  Gim Węgorzewo</w:t>
        <w:br/>
        <w:t>4.Wiktoria Woronko  Gim 1 Giżycko</w:t>
        <w:br/>
        <w:t>5.Milena Łucko  Gim Wilkasy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drużynowo</w:t>
      </w:r>
      <w:r>
        <w:rPr>
          <w:rFonts w:cs="Verdana" w:ascii="Verdana" w:hAnsi="Verdana"/>
          <w:color w:val="000000"/>
          <w:sz w:val="17"/>
          <w:szCs w:val="17"/>
        </w:rPr>
        <w:br/>
        <w:t>1. Gim 2 Olecko  18 pkt</w:t>
        <w:br/>
        <w:t>2.Gim Węgorzewo 6 pkt</w:t>
        <w:br/>
        <w:t>3. Gim 1  Giżycko  5 pkt</w:t>
        <w:br/>
        <w:t>4. Gim Wilkasy      4.pkt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Ponadgimnazjalne Chłopcy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 Sebastian Wołejszo   1 LO Giżycko</w:t>
        <w:br/>
        <w:t>2. Maciej Maślij             1 LO Giżycko</w:t>
        <w:br/>
        <w:t>3. Maciej Wojciechowski  2 LO Giżycko</w:t>
        <w:br/>
        <w:t>4. Maciej Andrzejewski   ZSKŚiA Giżycko</w:t>
        <w:br/>
        <w:t>5.Paweł Charmuszko   LO Olecko</w:t>
        <w:br/>
        <w:t>6. Hubert Dłużniewski  LO Olecko</w:t>
        <w:br/>
        <w:t>7. Kacper Karniej LO Olecko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drużynowo</w:t>
      </w:r>
      <w:r>
        <w:rPr>
          <w:rFonts w:cs="Verdana" w:ascii="Verdana" w:hAnsi="Verdana"/>
          <w:color w:val="000000"/>
          <w:sz w:val="17"/>
          <w:szCs w:val="17"/>
        </w:rPr>
        <w:br/>
        <w:t>1. 1 LO Giżycko     18 pkt</w:t>
        <w:br/>
        <w:t>2.  LO Olecko        9 pkt</w:t>
        <w:br/>
        <w:t>3. 2 LO Giżycko      6 pkt</w:t>
        <w:br/>
        <w:t>4. ZSKŚiA Giżycko   5 pkt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Ponadgimnazjalne Dziewczęta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Roksana Zajkowska   LO Olecko</w:t>
        <w:br/>
        <w:t>2. Ania Zielińska       LO Olecko</w:t>
        <w:br/>
        <w:t>3.Anna Olszewska     1 LO Giżycko</w:t>
        <w:br/>
        <w:t>4.Dominika Namiotko  1 LO Giżycko</w:t>
        <w:br/>
        <w:t>5. Olga Sadkowska     LO Olecko</w:t>
        <w:br/>
        <w:t>6.Weronika Rogisz     2 LO Giżycko</w:t>
        <w:br/>
        <w:br/>
      </w:r>
      <w:r>
        <w:rPr>
          <w:rFonts w:cs="Verdana" w:ascii="Verdana" w:hAnsi="Verdana"/>
          <w:b/>
          <w:color w:val="000000"/>
          <w:sz w:val="17"/>
          <w:szCs w:val="17"/>
        </w:rPr>
        <w:t>drużynowo</w:t>
      </w:r>
      <w:r>
        <w:rPr>
          <w:rFonts w:cs="Verdana" w:ascii="Verdana" w:hAnsi="Verdana"/>
          <w:color w:val="000000"/>
          <w:sz w:val="17"/>
          <w:szCs w:val="17"/>
        </w:rPr>
        <w:br/>
        <w:t>1.   LO Olecko           22 pkt</w:t>
        <w:br/>
        <w:t>2.  1 LO Giżycko       11 pkt</w:t>
        <w:br/>
        <w:t>3. 2 LO Giżycko       3 pkt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i/>
          <w:sz w:val="18"/>
          <w:szCs w:val="18"/>
        </w:rPr>
        <w:t>Zawody były realizowane przy wsparciu finansowym Samorządu Województwa Warmińsko-Mazurskieg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7:00Z</dcterms:created>
  <dc:creator>um</dc:creator>
  <dc:description/>
  <cp:keywords/>
  <dc:language>en-US</dc:language>
  <cp:lastModifiedBy>Asia</cp:lastModifiedBy>
  <cp:lastPrinted>2113-01-01T00:00:00Z</cp:lastPrinted>
  <dcterms:modified xsi:type="dcterms:W3CDTF">2015-07-15T08:37:00Z</dcterms:modified>
  <cp:revision>3</cp:revision>
  <dc:subject/>
  <dc:title>12 Czerwiec 2015</dc:title>
</cp:coreProperties>
</file>